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 xml:space="preserve">ПОЛОЖЕНИЕ    </w:t>
      </w:r>
      <w:r>
        <w:rPr>
          <w:b/>
          <w:sz w:val="22"/>
        </w:rPr>
        <w:t>О стипендиях   Главы администрации Аксайского района   для одаренных дет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стоящее Положение определяет порядок назначения и выплаты стипендий Главы Администрации Аксайского района (далее - стипендия)  учащимся  общеобразовательных учреждений всех типов и ви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Целью учреждения стипендий является стимулирование учебной, научно-исследовательской, спортивной деятельности и творческой активности учащихся общеобразовательных учреждений всех типов и видов  Аксай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ипендия назначается учащимся общеобразовательных учреждений всех типов и видов  Аксайского района, проявившим особые способности в учебной, научно-исследовательской, художественно-эстетической, музыкальной  деятельности и добившимся высоких результатов на областных, всероссийских олимпиадах, смотрах, конкурсах, выстав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Ежегодно стипендии назначаются 27 учащимся. От каждого общеобразовательного учреждения Аксайского района предоставляется </w:t>
      </w:r>
      <w:r>
        <w:rPr>
          <w:b/>
          <w:sz w:val="28"/>
        </w:rPr>
        <w:t>один</w:t>
      </w:r>
      <w:r>
        <w:rPr>
          <w:sz w:val="28"/>
        </w:rPr>
        <w:t xml:space="preserve">  кандида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Размер стипендии составляет 1000 рублей в месяц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ипендии учащимся назначаются  с 1 сентября (сроком на девять месяцев) включительно до 1 ию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аво выдвижения одаренных детей на стипендию предоставляется педагогическим  советам общеобразовательных учреждений, в том числе педагогическим  советам детским  юношеским спортивным школам и педагогическому совету  Центра дополнительного образования детей,  советам учреждений культуры Аксай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атериалы по каждому кандидату направляются в секретариат Межведомственного совета до 1 июля текущего го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Материалы по каждому кандидату должны содержать:</w:t>
      </w:r>
    </w:p>
    <w:p>
      <w:pPr>
        <w:pStyle w:val="3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выписку из протокола заседания педагогического совета общеобразовательного учреждения, совета учреждений культуры Аксайского района о представлении учащегося на назначении стипендии;  </w:t>
      </w:r>
    </w:p>
    <w:p>
      <w:pPr>
        <w:pStyle w:val="3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ыписку из ведомости итоговых оценок учащегося за весь период обучения;</w:t>
      </w:r>
    </w:p>
    <w:p>
      <w:pPr>
        <w:pStyle w:val="3"/>
        <w:ind w:left="709" w:hanging="142"/>
        <w:rPr>
          <w:b/>
          <w:b/>
          <w:sz w:val="28"/>
        </w:rPr>
      </w:pPr>
      <w:r>
        <w:rPr>
          <w:b/>
          <w:sz w:val="28"/>
        </w:rPr>
        <w:t>- характеристику – рекомендацию с отражением достижений учащегос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с приложением копий дипломов и грамот, выданных за особые достижения;</w:t>
      </w:r>
    </w:p>
    <w:p>
      <w:pPr>
        <w:pStyle w:val="3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 xml:space="preserve">Рассмотрение поступивших материалов и принятие решения о выплате стипендий учащимся осуществляет Межведомственный совет по утверждению и назначению стипендий учащимс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типендии выплачиваются за счет средств районного бюдж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Финансирование на эти цели утверждается решением районного собрания депута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ухгалтерия общеобразовательного учреждения  Аксайского района  на основании соответствующего постановления  Главы администрации Аксайского района перечисляет денежные средства  на лицевые счета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нформация о стипендиях публикуется в районной газете «Победа».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33:00Z</dcterms:created>
  <dc:creator>user015</dc:creator>
  <dc:description/>
  <cp:keywords/>
  <dc:language>en-US</dc:language>
  <cp:lastModifiedBy>Olga</cp:lastModifiedBy>
  <dcterms:modified xsi:type="dcterms:W3CDTF">2024-06-05T13:11:00Z</dcterms:modified>
  <cp:revision>26</cp:revision>
  <dc:subject/>
  <dc:title/>
</cp:coreProperties>
</file>